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the meeting of the </w:t>
      </w:r>
      <w:r>
        <w:rPr/>
        <w:t>Council, starting at 7.00pm on Monday 13</w:t>
      </w:r>
      <w:r>
        <w:rPr>
          <w:vertAlign w:val="superscript"/>
        </w:rPr>
        <w:t>th</w:t>
      </w:r>
      <w:r>
        <w:rPr/>
        <w:t xml:space="preserve"> June 2022, for the transaction of the business outlined in the agenda </w:t>
      </w:r>
      <w:r>
        <w:rPr>
          <w:color w:val="000000"/>
        </w:rPr>
        <w:t xml:space="preserve">below.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–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2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, specifically: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peed management issues: Llanddowror warning signs request; Llanmiloe speed bumps near school; Llanmiloe signage in village inadequate especially at night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ighways issues around New Mill from heavy vehicle us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gricultural Tribunal / NRW approach – receive any update and consider any further related actions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Community projects – receive any new information on specific projects – those agreed were. Llanmiloe one-off pill clearance; Llanddowror seating; play equipment in both communities, Llanddowror Pocket Park tree management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 xml:space="preserve">Consider filling of seats remaining vacant after the election: 1 in North Ward, 2 in South Ward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>Jubilee coin distribution for Llanmiloe Primary aged schoolchildren – decide how and by whom this will be don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>Annual report for 2021-22.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.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>Income received: £0.00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rPr>
          <w:color w:val="000000"/>
        </w:rPr>
      </w:pPr>
      <w:r>
        <w:rPr/>
        <w:t>Clerk monthly salary and expenses – June</w:t>
      </w:r>
      <w:r>
        <w:rPr>
          <w:color w:val="000000"/>
        </w:rPr>
        <w:t>.</w:t>
      </w:r>
    </w:p>
    <w:p>
      <w:pPr>
        <w:pStyle w:val="ListParagraph"/>
        <w:rPr>
          <w:color w:val="000000"/>
        </w:rPr>
      </w:pPr>
      <w:r>
        <w:rPr/>
        <w:t xml:space="preserve">BLC </w:t>
      </w:r>
      <w:r>
        <w:rPr>
          <w:color w:val="000000"/>
        </w:rPr>
        <w:t>– toilet cleaning My - £48.00</w:t>
      </w:r>
    </w:p>
    <w:p>
      <w:pPr>
        <w:pStyle w:val="ListParagraph"/>
        <w:rPr>
          <w:color w:val="000000"/>
        </w:rPr>
      </w:pPr>
      <w:r>
        <w:rPr>
          <w:color w:val="000000"/>
        </w:rPr>
        <w:t>HMRC monthly payments – June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Dwr Cymru - £20.50 (direct debit)  per month.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To consider authorising payment of cleaning contract invoice at the end of each month, to be noted in the following meeting.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Significant correspondence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CC Scrutiny Committees information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riffith Jones project – request for support inc applying to Parc Cynog fund for them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color w:val="000099"/>
        </w:rPr>
        <w:t xml:space="preserve">PL/04094 </w:t>
      </w:r>
      <w:r>
        <w:rPr/>
        <w:t>- </w:t>
      </w:r>
      <w:r>
        <w:rPr>
          <w:color w:val="000000"/>
        </w:rPr>
        <w:t>Extension to dwelling house with link to form additional bedroom - Honeywell Barn, Laugharne, Carmarthen, SA33 4RA. Consultation opened 31-5-2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September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dates for 2022-23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e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tember 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tober 1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ember 1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ember 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uary 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bruary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h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l 1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s to be based in Llanmiloe Resource Centre, with hybrid access via Zoom provided as required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3</Words>
  <Characters>2640</Characters>
  <CharactersWithSpaces>3097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0:00Z</dcterms:created>
  <dc:creator>Margaret Jean Cory</dc:creator>
  <dc:description/>
  <dc:language>en-US</dc:language>
  <cp:lastModifiedBy>Vicky</cp:lastModifiedBy>
  <dcterms:modified xsi:type="dcterms:W3CDTF">2022-06-14T06:50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