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from 7.00pm on Monday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1, for the transaction of the business outlined in the agenda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Vicky Mitchell – Clerk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1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. Some matters may overlap with those listed belo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ottle bank trial in Llanddowror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Llanddowror speed limits –GoSafe potential monitoring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ommunity activities by Council, including covid-19 related activitie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looding in Llanmiloe – updates, including report from Cllr Pickerskill.</w:t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 Financial report appended to agenda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>Clerk monthly salary and expenses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 xml:space="preserve">Danfo - £84.00 – toilet cleaning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Llanmiloe covid-19 work - £119.25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Zurich – council insurance - £546.75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>Council consider setting up Danfo as direct debit?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8. Correspondence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  <w:r>
        <w:rPr>
          <w:color w:val="000000"/>
        </w:rPr>
        <w:t>One Voice Wales training opportunities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>Blue bags – due March/April – email 12-1-21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e received by the date of agenda publication.</w:t>
      </w:r>
    </w:p>
    <w:p>
      <w:pPr>
        <w:pStyle w:val="Normal"/>
        <w:rPr>
          <w:color w:val="000000"/>
        </w:rPr>
      </w:pPr>
      <w:r>
        <w:rPr>
          <w:color w:val="000000"/>
        </w:rPr>
        <w:t>Any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Date of next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6"/>
        <w:gridCol w:w="909"/>
        <w:gridCol w:w="1180"/>
        <w:gridCol w:w="614"/>
      </w:tblGrid>
      <w:tr>
        <w:trPr>
          <w:trHeight w:val="326" w:hRule="atLeast"/>
        </w:trPr>
        <w:tc>
          <w:tcPr>
            <w:tcW w:w="79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lang w:eastAsia="en-GB"/>
              </w:rPr>
            </w:pPr>
            <w:r>
              <w:rPr>
                <w:color w:val="FF0000"/>
                <w:lang w:eastAsia="en-GB"/>
              </w:rPr>
            </w:r>
          </w:p>
        </w:tc>
        <w:tc>
          <w:tcPr>
            <w:tcW w:w="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  <w:tc>
          <w:tcPr>
            <w:tcW w:w="6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</w:r>
          </w:p>
        </w:tc>
      </w:tr>
    </w:tbl>
    <w:p>
      <w:pPr>
        <w:pStyle w:val="Normal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7</Characters>
  <CharactersWithSpaces>1956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4:00Z</dcterms:created>
  <dc:creator>Margaret Jean Cory</dc:creator>
  <dc:description/>
  <dc:language>en-US</dc:language>
  <cp:lastModifiedBy>Vicky</cp:lastModifiedBy>
  <dcterms:modified xsi:type="dcterms:W3CDTF">2021-02-04T19:24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