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the meeting of the </w:t>
      </w:r>
      <w:r>
        <w:rPr/>
        <w:t xml:space="preserve">Council, starting at 7.00pm on Monday </w:t>
      </w:r>
      <w:r>
        <w:rPr>
          <w:color w:val="FF0000"/>
        </w:rPr>
        <w:t>1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pril 2023</w:t>
      </w:r>
      <w:r>
        <w:rPr/>
        <w:t xml:space="preserve">, for the transaction of the business outlined in the agenda </w:t>
      </w:r>
      <w:r>
        <w:rPr>
          <w:color w:val="000000"/>
        </w:rPr>
        <w:t xml:space="preserve">below.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is meeting will be held in Llanmiloe Resource Centr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of meeting held on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2023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, specificall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andbag containers and bag provis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Community projects – receive any new information on specific projects – outstanding agreed one was: working with both community associations to provide play equipment in both communities.Agree payment of match funding to Llanddowror Village Association (£3500)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Llanddowror Old Café site –</w:t>
      </w:r>
      <w:r>
        <w:rPr>
          <w:color w:val="000000"/>
        </w:rPr>
        <w:t xml:space="preserve"> consider any recent information received on planning application or enforcement process and agree any next steps to take that are available to this Council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Consider provision of donation to Llanmiloe School PTA to assist with costs of bike rack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Receive any update on alterations to Llanddowror Meeting room parking area.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>Community governance review – proposal to ‘unward’the Council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 xml:space="preserve">Consider purchase of replacement Council noticeboards for both villages. </w:t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</w:rPr>
      </w:pPr>
      <w:r>
        <w:rPr>
          <w:b/>
          <w:color w:val="000000"/>
        </w:rPr>
        <w:t>9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: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ome received: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lerk monthly salary and expenses – April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April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Dwr Cymru - £20.50 (direct debit)  per month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 xml:space="preserve">– toilet cleaning </w:t>
      </w:r>
      <w:r>
        <w:rPr/>
        <w:t>April</w:t>
      </w:r>
      <w:r>
        <w:rPr>
          <w:color w:val="000000"/>
        </w:rPr>
        <w:t xml:space="preserve"> - £64.00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CC – streetlight invoice for 2022-23 - £2080.40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Audit Wales invoice for external audit 2020-21 - £333.00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>Significant correspondence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ne Voice Wales training opportunities. </w:t>
      </w:r>
    </w:p>
    <w:p>
      <w:pPr>
        <w:pStyle w:val="ListParagraph"/>
        <w:numPr>
          <w:ilvl w:val="0"/>
          <w:numId w:val="5"/>
        </w:numPr>
        <w:rPr/>
      </w:pPr>
      <w:r>
        <w:rPr/>
        <w:t>CCC – Community Review inform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PL/05526 - Removal of Condition 8 and Variation of Condition 7 on PL/02356.Abercoran Farm, Laugharne. Application registered 17-3-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 xml:space="preserve">PL/05356 - </w:t>
      </w:r>
      <w:r>
        <w:rPr/>
        <w:t xml:space="preserve">Lawful development - outbuilding bedrooms. Picton House Hotel. Llanddowror. SA33 4HJ. Application registered 26-01-2023. </w:t>
      </w:r>
      <w:r>
        <w:rPr>
          <w:b/>
        </w:rPr>
        <w:t>Application approved</w:t>
      </w:r>
      <w:r>
        <w:rPr/>
        <w:t xml:space="preserve"> 17-3-202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15</w:t>
      </w:r>
      <w:r>
        <w:rPr>
          <w:vertAlign w:val="superscript"/>
        </w:rPr>
        <w:t>th</w:t>
      </w:r>
      <w:r>
        <w:rPr/>
        <w:t xml:space="preserve"> May 2023. Note date change as previous agree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Meeting dates for 2023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15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  </w:t>
        <w:tab/>
        <w:tab/>
        <w:tab/>
        <w:tab/>
        <w:tab/>
        <w:tab/>
        <w:tab/>
        <w:t>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June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September 2023</w:t>
        <w:tab/>
        <w:tab/>
        <w:tab/>
        <w:tab/>
        <w:tab/>
        <w:tab/>
        <w:t>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October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November 2023</w:t>
        <w:tab/>
        <w:tab/>
        <w:tab/>
        <w:tab/>
        <w:tab/>
        <w:tab/>
        <w:t>11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ecember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s to be either in Llanmiloe Resource Centre, with hybrid access via Zoom provided as required, or in Llanddowror Meeting Room, or fully via Zoom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6BC35C-FC9B-417B-8F85-620B11A81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782</Characters>
  <CharactersWithSpaces>326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9:00Z</dcterms:created>
  <dc:creator>Margaret Jean Cory</dc:creator>
  <dc:description/>
  <dc:language>en-US</dc:language>
  <cp:lastModifiedBy>Vicky</cp:lastModifiedBy>
  <cp:lastPrinted>2023-03-13T10:11:00Z</cp:lastPrinted>
  <dcterms:modified xsi:type="dcterms:W3CDTF">2023-04-11T10:49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