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meetings of the </w:t>
      </w:r>
      <w:r>
        <w:rPr/>
        <w:t>Council, to be held as hybrid meetings starting at 7.00pm on Monday 9</w:t>
      </w:r>
      <w:r>
        <w:rPr>
          <w:vertAlign w:val="superscript"/>
        </w:rPr>
        <w:t>th</w:t>
      </w:r>
      <w:r>
        <w:rPr/>
        <w:t xml:space="preserve"> May 2022, for the transaction of the business outlined in the agendas </w:t>
      </w:r>
      <w:r>
        <w:rPr>
          <w:color w:val="000000"/>
        </w:rPr>
        <w:t xml:space="preserve">below.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he first meeting will be the Annual Meeting, the second will be the normal meeting for May.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ote - Incoming Councillors will be invited to sign their personal declarations of office (required before they can take office) before the start of the meeting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nual meeting agen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Election and installation of new Chair then Vice-Chair for 2022-23. Declarations of office to be sign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Apologies for abs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Declaration of any personal and prejudicial interests in the items listed belo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Address by outgoing Cha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Review of annual accounts for 2021-22. Receive report of the Internal Auditor. Review the governance statements in the Annual Return – Chairman to sign the Annual Return if agreed by Counc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Review and re-adoption of the Code of Conduct, Standing Orders, Financial Regulations, Financial Risk Assessment and the other Policies that have been previously agreed by the Council: Welsh, Complaints, Reserves, Equal Opportunities, Dignity, Bullying and Harassment, Election and Co-option, Biodivers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Review and agree dates for normal Council meetings for the coming year. </w:t>
      </w:r>
      <w:r>
        <w:rPr>
          <w:i/>
          <w:color w:val="000000"/>
        </w:rPr>
        <w:t xml:space="preserve">See list at the end of the agenda. </w:t>
      </w:r>
      <w:r>
        <w:rPr>
          <w:color w:val="000000"/>
        </w:rPr>
        <w:t>Meetings to be held as hybrid meetings, in Llanmiloe Resource Centre and using Zoom as require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ormal Meeting agenda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  <w:r>
        <w:rPr/>
        <w:t>Explanation of new legislative requirement; decision by Council on process to follow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–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2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, specifically: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peed management issues: Llanddowror warning signs request; Llanmiloe speed bumps near school; Llanmiloe signage in village inadequate especially at night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ighways issues around New Mill from heavy vehicle us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gricultural Tribunal / NRW approach – receive any update and consider any further related actions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 xml:space="preserve">Community projects – discuss  circulated list and agree priorities and options; decide upon details of specific projects. </w:t>
      </w:r>
      <w:r>
        <w:rPr>
          <w:i/>
        </w:rPr>
        <w:t>Llanmiloe one-off pill clearance; Llanddowror seating; play equipment in both communitie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>Election expenses forms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>Recent passing of an individu</w:t>
      </w:r>
      <w:bookmarkStart w:id="0" w:name="_GoBack"/>
      <w:bookmarkEnd w:id="0"/>
      <w:r>
        <w:rPr/>
        <w:t>al – consider donation to Llanmiloe School as suggested by the family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>Consider provision of Jubilee mugs for Llanmiloe school pupils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 xml:space="preserve">Llanddowror toilets. 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.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 - </w:t>
        <w:tab/>
        <w:t>£4166.66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rPr>
          <w:color w:val="000000"/>
        </w:rPr>
      </w:pPr>
      <w:r>
        <w:rPr/>
        <w:t>Clerk monthly salary and expenses – May</w:t>
      </w:r>
      <w:r>
        <w:rPr>
          <w:color w:val="000000"/>
        </w:rPr>
        <w:t xml:space="preserve">.  </w:t>
      </w:r>
    </w:p>
    <w:p>
      <w:pPr>
        <w:pStyle w:val="ListParagraph"/>
        <w:rPr>
          <w:color w:val="000000"/>
        </w:rPr>
      </w:pPr>
      <w:r>
        <w:rPr>
          <w:color w:val="000000"/>
        </w:rPr>
        <w:t>HMRC monthly payments – May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Dwr Cymru - £16.50 (direct debit)  per month, increasing to £20.50 per month from 6</w:t>
      </w:r>
      <w:r>
        <w:rPr>
          <w:sz w:val="22"/>
          <w:szCs w:val="22"/>
          <w:vertAlign w:val="superscript"/>
          <w:lang w:eastAsia="en-GB"/>
        </w:rPr>
        <w:t>th</w:t>
      </w:r>
      <w:r>
        <w:rPr>
          <w:sz w:val="22"/>
          <w:szCs w:val="22"/>
          <w:lang w:eastAsia="en-GB"/>
        </w:rPr>
        <w:t xml:space="preserve"> June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>Significant correspondence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armarthenshire YFC – Rally invitation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or items for next meeting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June 2022.  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dates for 2022-23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ne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tember 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tober 1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ember 1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ember 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uary 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bruary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h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il 1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s to be based in Llanmiloe Resource Centre, with hybrid access via Zoom provided as required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5</Words>
  <Characters>3569</Characters>
  <CharactersWithSpaces>4186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55:00Z</dcterms:created>
  <dc:creator>Margaret Jean Cory</dc:creator>
  <dc:description/>
  <dc:language>en-US</dc:language>
  <cp:lastModifiedBy>Vicky</cp:lastModifiedBy>
  <dcterms:modified xsi:type="dcterms:W3CDTF">2022-05-10T07:34:00Z</dcterms:modified>
  <cp:revision>5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