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All Members of Llanddowror &amp; Llanmiloe Community Council.</w:t>
      </w:r>
    </w:p>
    <w:p>
      <w:pPr>
        <w:pStyle w:val="Normal"/>
        <w:jc w:val="center"/>
        <w:rPr/>
      </w:pPr>
      <w:r>
        <w:rPr/>
        <w:t>I hereby summon you to attend the meeting of the Council, starting at 7.00pm on Monday 11</w:t>
      </w:r>
      <w:r>
        <w:rPr>
          <w:vertAlign w:val="superscript"/>
        </w:rPr>
        <w:t>th</w:t>
      </w:r>
      <w:r>
        <w:rPr/>
        <w:t xml:space="preserve"> September 2023, for the transaction of the business outlined in the agenda 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ddowror Meeting Roo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olice representatives are expected to attend this meeting. Standing Orders will be suspended when they arrive to allow a maximum of half an hour for Councillors and members of the public raise local issues directly with the police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3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. Queries to the County Councillor raised by those presen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Progress report on redecoration of Meeting Room, including plastering requirements.</w:t>
      </w:r>
      <w:r>
        <w:rPr>
          <w:color w:val="000000"/>
        </w:rPr>
        <w:t xml:space="preserve">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 xml:space="preserve">Consider purchasing and providing 20plenty notices. 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Consider getting indicative prices for verge cutting from April 2024 onwards, if CCC (landowner) agrees. Discuss impact upon precept. Agree precisely which verges to include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A4066 hedges and trees – safety issues after accident in July. Agree what to request as necessary work by CCC to improve safety on that road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 xml:space="preserve">Meeting Room booking for Police and Crime Commissioner elections 2-5-2024. To note this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>Website – change of terms and conditions – consider whether to accept new terms or seek alternative provider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Remembrance events 2023 – to agree wreaths from the Council and amount to donate to British Legion; to agree possible attendance at events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Llanmiloe pills – consider correspondence re clearance and actions that can be taken by this Council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/>
      </w:pPr>
      <w:r>
        <w:rPr/>
        <w:t>Llanddowror – consider requesting pedestrian warning signs along old road towards Red Roses.</w:t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:  </w:t>
        <w:tab/>
        <w:t>£4500.00 - precept second tranche.</w:t>
      </w:r>
    </w:p>
    <w:p>
      <w:pPr>
        <w:pStyle w:val="ListParagraph"/>
        <w:rPr/>
      </w:pPr>
      <w:r>
        <w:rPr/>
        <w:tab/>
        <w:tab/>
        <w:t xml:space="preserve">   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September</w:t>
      </w:r>
      <w:r>
        <w:rPr>
          <w:color w:val="000000"/>
        </w:rPr>
        <w:t>. Note payments made for July and August as contracted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September</w:t>
      </w:r>
      <w:r>
        <w:rPr>
          <w:color w:val="000000"/>
        </w:rPr>
        <w:t>. Note payments made for July and August as contracted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wr Cymru - £50.00 (direct debit)  per month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September</w:t>
      </w:r>
      <w:r>
        <w:rPr>
          <w:color w:val="000000"/>
        </w:rPr>
        <w:t xml:space="preserve"> - £64.00. Payments made as agreed in last meeting for  July (£64.00) and August (£80.00) as contracted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Meeting Room replacement handwasher sensors - £98.35 and £108.71 (maintenance – June 2023)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One Voice Wales training opportunities.</w:t>
      </w:r>
    </w:p>
    <w:p>
      <w:pPr>
        <w:pStyle w:val="ListParagraph"/>
        <w:numPr>
          <w:ilvl w:val="0"/>
          <w:numId w:val="5"/>
        </w:numPr>
        <w:rPr/>
      </w:pPr>
      <w:r>
        <w:rPr/>
        <w:t>Welsh Govt email re considering ‘lightng or other measures’ at A477 junction. 27-6-23</w:t>
      </w:r>
    </w:p>
    <w:p>
      <w:pPr>
        <w:pStyle w:val="ListParagraph"/>
        <w:numPr>
          <w:ilvl w:val="0"/>
          <w:numId w:val="5"/>
        </w:numPr>
        <w:rPr/>
      </w:pPr>
      <w:r>
        <w:rPr/>
        <w:t>CCC notices re planned 20mph orders recd 4-7-23 – objection period ends 28-7-23</w:t>
      </w:r>
    </w:p>
    <w:p>
      <w:pPr>
        <w:pStyle w:val="ListParagraph"/>
        <w:numPr>
          <w:ilvl w:val="0"/>
          <w:numId w:val="5"/>
        </w:numPr>
        <w:rPr/>
      </w:pPr>
      <w:r>
        <w:rPr/>
        <w:t>CCC Code of Conduct training materials-forwarded to all Cllrs for review 14-8-2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PL/06404. Construction of detached garage and equipment Store (Resubmission of PL/05396) Cnwc, Llanddowror, SA33 4HN. Received 7-8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/06393 Discharge of Condition 3 on PL/04456 (Fence Height). 23 Dan Y Bryn, Pendine SA33 4EZ. Received 14-8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/05929. Proposed new parking area. Llanmiloe School. Received 4-5-2023, Fully approved 27-6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/06007 Screening opinion. Environmental Impact Assessment (EIA) screening opinion to determine if an EIA is required for the proposed development to install solar panels. MoD, Pendine. Received 26-5-2023 DEcision - screenng not required 27-6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/06033. Variation of Condition 1 on W/28331 (Inert landfill, where inert material will be used to raise the level of the site before being returned to agricultural use) - Talfan Farm, St Clears, Carmarthen, SA33 4HJ   Received 23-5-2023. Granted 20-07-2-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iceboard especially for Llanmiloe to be budgeted for and bought in 2024-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October 202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September 2023</w:t>
        <w:tab/>
        <w:tab/>
        <w:tab/>
        <w:tab/>
        <w:tab/>
        <w:tab/>
        <w:t>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October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November 2023</w:t>
        <w:tab/>
        <w:tab/>
        <w:tab/>
      </w:r>
      <w:bookmarkStart w:id="0" w:name="_GoBack"/>
      <w:bookmarkEnd w:id="0"/>
      <w:r>
        <w:rPr>
          <w:color w:val="000000"/>
          <w:sz w:val="28"/>
          <w:szCs w:val="28"/>
        </w:rPr>
        <w:tab/>
        <w:tab/>
        <w:tab/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ecember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January 2024</w:t>
        <w:tab/>
        <w:tab/>
        <w:tab/>
        <w:tab/>
        <w:tab/>
        <w:tab/>
        <w:tab/>
        <w:t>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February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March 2024</w:t>
        <w:tab/>
        <w:tab/>
        <w:tab/>
        <w:tab/>
        <w:tab/>
        <w:tab/>
        <w:tab/>
        <w:t>8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April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May 2024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either in Llanmiloe Resource Centre, with hybrid access via Zoom provided as required, or in Llanddowror Meeting Room, or fully via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A1DAC-B3CB-43CD-B0C4-217F60465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2</Words>
  <Characters>4122</Characters>
  <CharactersWithSpaces>483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16:00Z</dcterms:created>
  <dc:creator>Margaret Jean Cory</dc:creator>
  <dc:description/>
  <dc:language>en-US</dc:language>
  <cp:lastModifiedBy>Vicky</cp:lastModifiedBy>
  <cp:lastPrinted>2023-06-06T09:38:00Z</cp:lastPrinted>
  <dcterms:modified xsi:type="dcterms:W3CDTF">2023-09-05T14:16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