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1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Vicky Mitchell – Clerk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1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looding issues in Llanmiloe – to receive any upda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Broadband Upgrade Fund – Clerk update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wlchnewydd postbox – Clerk update.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Litter pickers – Keep Wales Tidy – Clerk update. 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quest for support re bin outside Llanddowror pocket park 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ne Voice Wales renewal of subscription.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OVW/SLCC conference 13-5-2021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rmarthen Antiquary Society request for support – Griffith Jones tour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lanmiloe – flytipping reported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tional Library of Wales – permission to web-archive Concil website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current development work at old café location – for inform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84.00 – toilet cleaning March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Streetlights – invoice for 2020-21  - £2764.23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Natural Resources Wales –Countryside Code refresh 2021.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Welsh Govt – consultation on GPS and power to trade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Welsh Govt publication – compulsory purchase order manual. 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1365. Dwelling house and detached garage (reserved matters to W/38336). 28 Dan Y Bryn, Pendine. SA33 4EZ. Application received 9-3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1492. Two storey side extension. Brook Cottage, Brook School Road, Laugharne. SA33 4NX. Application received 18-3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1256. Reserved Matters to Outline Planning Permission W/38336 - 20 Dan y Bryn, Pendine, Carmathen, SA33 4EZ  Application received 30-3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1495. Reserved Matters Application to Outline Planning Permission W/38336 for Construction of house - 21 Dan Y Bryn, Pendine, Carmarthen, SA33 4EZ   Application received 30-3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1632. </w:t>
      </w:r>
      <w:r>
        <w:rPr>
          <w:rStyle w:val="Uioutputtextarea"/>
        </w:rPr>
        <w:t xml:space="preserve">Resubmission of a granted planning permission (W/33688) for a double storey extension. </w:t>
      </w:r>
      <w:r>
        <w:rPr>
          <w:color w:val="000000"/>
        </w:rPr>
        <w:t>Tyr Felin, Llanddowror, Carmarthen, SA33 4HJ Application received 1-4-21 [W/33688 granted in 2016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/39885. Construction of two storey extension and detached garage/equipment store. Cwnc, Llanddowror. SA33 4HN.  Application granted 9-3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1.  This will be the annual meeting followed by the normal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4:00Z</dcterms:created>
  <dc:creator>Margaret Jean Cory</dc:creator>
  <dc:description/>
  <dc:language>en-US</dc:language>
  <cp:lastModifiedBy>Vicky</cp:lastModifiedBy>
  <dcterms:modified xsi:type="dcterms:W3CDTF">2021-04-07T15:26:00Z</dcterms:modified>
  <cp:revision>4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