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13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March 2023</w:t>
      </w:r>
      <w:r>
        <w:rPr/>
        <w:t xml:space="preserve">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his meeting will be held in Llanddowror Meeting Room unless Zoom access is requeste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3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andbag containers and bag provision; update on Llanddowror enforcement issue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outstanding agreed one was: working with both community associations to provide play equipment in both communities. Request from LCDA for the match funding to cover costs – project started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any recent information received on planning application or enforcement process and agree any next steps to take that are available to this Council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ceive any feedback on Llanddowror Meeting Room donations box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Consider provision of donation to Llanmiloe School PTA to assist with costs of goalposts and bike racks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spacing w:before="0" w:after="0"/>
        <w:ind w:left="714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Consider replacement of bollards at Meeting Room to allow/improve parking by public service vehicles and Meeting Room users. See report provided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Consider renewal of One Voice Wales membership – email 23-2-23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>
          <w:i/>
          <w:i/>
        </w:rPr>
      </w:pPr>
      <w:r>
        <w:rPr/>
        <w:t>Note IRPW report for 2023-24. Consider policy as regards the office consumables for Cllrs. Consider whether to update policy as regards the optional allowances.</w:t>
      </w:r>
    </w:p>
    <w:p>
      <w:pPr>
        <w:pStyle w:val="ListParagraph"/>
        <w:numPr>
          <w:ilvl w:val="0"/>
          <w:numId w:val="1"/>
        </w:numPr>
        <w:spacing w:before="240" w:after="120"/>
        <w:contextualSpacing w:val="false"/>
        <w:rPr>
          <w:i/>
          <w:i/>
        </w:rPr>
      </w:pPr>
      <w:r>
        <w:rPr/>
        <w:t xml:space="preserve">Hedge removal in Llanddowror – possible planning breach. </w:t>
      </w:r>
      <w:bookmarkStart w:id="0" w:name="_GoBack"/>
      <w:bookmarkEnd w:id="0"/>
    </w:p>
    <w:p>
      <w:pPr>
        <w:pStyle w:val="ListParagraph"/>
        <w:spacing w:before="0" w:after="120"/>
        <w:ind w:left="714" w:hanging="0"/>
        <w:contextualSpacing w:val="false"/>
        <w:rPr/>
      </w:pPr>
      <w:r>
        <w:rPr/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: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 None since last meeting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March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March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>March</w:t>
      </w:r>
      <w:r>
        <w:rPr>
          <w:color w:val="000000"/>
        </w:rPr>
        <w:t xml:space="preserve"> - £80.00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One Voice Wales </w:t>
      </w:r>
      <w:r>
        <w:rPr>
          <w:color w:val="000000"/>
        </w:rPr>
        <w:t>- £148.00 (if membership to be renewed)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?? LCDA - £3500.00 – providing match funding for play ground rejuvenation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/05469 - </w:t>
      </w:r>
      <w:r>
        <w:rPr>
          <w:color w:val="000000"/>
        </w:rPr>
        <w:t>Erection of ground maintenance &amp; machinery storage shed (in retrospect) - Land East of Llanmiloe House, Llanmiloe, Laugharne, SA33 4TZ.Application registered 22-02-2023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L/05154 - Retrospective change of use of a cafe car park to an enclosed yard to house rescue dogs including the retention of storage containers and a 2.1m high security fence. Dan y Pound Cottage, Llanddowror. SA33 4HJ. Application registered 14/12/2022. </w:t>
      </w:r>
      <w:r>
        <w:rPr>
          <w:b/>
        </w:rPr>
        <w:t>Decision – full refusal</w:t>
      </w:r>
      <w:r>
        <w:rPr/>
        <w:t xml:space="preserve"> – 17-2-23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April 2023. Note date change as previous agreed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6" w:space="0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eeting dates for 2023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rch 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</w:t>
        <w:tab/>
        <w:tab/>
        <w:tab/>
        <w:tab/>
        <w:tab/>
        <w:tab/>
        <w:tab/>
        <w:t>April 17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  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ay 15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2023  </w:t>
        <w:tab/>
        <w:tab/>
        <w:tab/>
        <w:tab/>
        <w:tab/>
        <w:tab/>
        <w:tab/>
        <w:t>12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June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1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September 2023</w:t>
        <w:tab/>
        <w:tab/>
        <w:tab/>
        <w:tab/>
        <w:tab/>
        <w:tab/>
        <w:t>9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October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3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November 2023</w:t>
        <w:tab/>
        <w:tab/>
        <w:tab/>
        <w:tab/>
        <w:tab/>
        <w:tab/>
        <w:t>11</w:t>
      </w:r>
      <w:r>
        <w:rPr>
          <w:i/>
          <w:color w:val="000000"/>
          <w:sz w:val="28"/>
          <w:szCs w:val="28"/>
          <w:vertAlign w:val="superscript"/>
        </w:rPr>
        <w:t>th</w:t>
      </w:r>
      <w:r>
        <w:rPr>
          <w:i/>
          <w:color w:val="000000"/>
          <w:sz w:val="28"/>
          <w:szCs w:val="28"/>
        </w:rPr>
        <w:t xml:space="preserve"> December 2023</w:t>
      </w:r>
    </w:p>
    <w:p>
      <w:pPr>
        <w:pStyle w:val="Normal"/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eetings to be either in Llanmiloe Resource Centre, with hybrid access via Zoom provided as required, or in Llanddowror Meeting Room, or fully via Zoom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6</Words>
  <Characters>3229</Characters>
  <CharactersWithSpaces>3788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6:00Z</dcterms:created>
  <dc:creator>Margaret Jean Cory</dc:creator>
  <dc:description/>
  <dc:language>en-US</dc:language>
  <cp:lastModifiedBy>Vicky</cp:lastModifiedBy>
  <dcterms:modified xsi:type="dcterms:W3CDTF">2023-03-06T16:54:00Z</dcterms:modified>
  <cp:revision>3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