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a meeting of the </w:t>
      </w:r>
      <w:r>
        <w:rPr/>
        <w:t xml:space="preserve">Council, to be held by Zoom  from 7.00pm </w:t>
      </w:r>
      <w:r>
        <w:rPr>
          <w:color w:val="000000"/>
        </w:rPr>
        <w:t>on Monday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2, for the transaction of the business outlined in the agenda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and prejudic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, including on matters raised in previous meetings: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eting Room door/water channel update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lanmiloe School – Additional Community Governor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Flooding issues in Llanmiloe – email received from CCC Environment Dept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ricultural Land Tribunal – Clerk report – consider whether to take actions as outlined in the report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nation requests received. Consider any other donations the Council wishes to make this financial ye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 -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 – </w:t>
        <w:tab/>
        <w:t>Clerk monthly salary and expenses – January</w:t>
      </w:r>
      <w:r>
        <w:rPr>
          <w:color w:val="000000"/>
        </w:rPr>
        <w:t xml:space="preserve">. 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 – January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>Dwr Cymru - £16.50 (direct debit)  per month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ignificant correspondence.</w:t>
      </w:r>
    </w:p>
    <w:p>
      <w:pPr>
        <w:pStyle w:val="ListParagraph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11. Date of next meeting – 14</w:t>
      </w:r>
      <w:r>
        <w:rPr>
          <w:vertAlign w:val="superscript"/>
        </w:rPr>
        <w:t>th</w:t>
      </w:r>
      <w:r>
        <w:rPr/>
        <w:t xml:space="preserve"> February 2022.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11C22-669B-4EE7-A637-5E9FA2FBF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33:00Z</dcterms:created>
  <dc:creator>Margaret Jean Cory</dc:creator>
  <dc:description/>
  <dc:language>en-US</dc:language>
  <cp:lastModifiedBy>Vicky</cp:lastModifiedBy>
  <dcterms:modified xsi:type="dcterms:W3CDTF">2022-01-04T15:33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