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the Llanddowror Meeting Room at 7.30pm on Monday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19, for the transaction of the business outlined in the Agend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cky Mitchell – Cler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pologies for abse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Business to be discuss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) Llanmiloe grass cutting. It is hoped Alan Warner of CCC will be in attendance for this item to go ahe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CC streetlights project.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Planning matters: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lanning application: W38973. Variation on condition 2 of W/36240: revised design. Talfan Cottage, Llanddowror. Recd 13-6-19. Change from 2 bedroom to 1. No objections reported after internal consultation,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lanning full granted. W/38763. Erection of an agricultural machinery storage shed. Land next to Lower Cresswell Farm. SA33 4Q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Councillors’ reports for next meet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date on Llanmiloe grass cutting discussions with CC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Date and venue of next meeting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Llanmiloe Resource Centre  7.00pm,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19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0f94"/>
    <w:rPr>
      <w:sz w:val="24"/>
      <w:szCs w:val="24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3e0f9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33:00Z</dcterms:created>
  <dc:creator/>
  <dc:description/>
  <dc:language>en-US</dc:language>
  <cp:lastModifiedBy/>
  <dcterms:modified xsi:type="dcterms:W3CDTF">2019-07-02T1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