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two  meetings of the Council, to be held at various locations from 7.00pm on Monday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1, for the transaction of the business outlined in the agendas 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nual meeting agen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Apologies for abs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Address by outgoing Ch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Election and installation of new Chair then Vice-Chair for 2021-22. Signing of declarations of office to be done onscreen and shown to 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Review of annual accounts for 2020-21. Receive report of the Internal Auditor. Review the governance statementsi n the Annual Return – Chairman to sign these as soon as possible if they are agreed by Counc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Review and re-adoption of Code of Conduct, Standing Orders, Financial Regulations, Financial Risk Assessment and the other Policies that have been previously agreed by the Council: Welsh, Complaints, Reserves, Equal Opportunities, Dignity, Bullying and Harassment, Election and Co-op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Review and consider adoption of publication scheme for Counc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Review and agree dates for normal Council meetings for the coming year. Meetings to be held using Zoom, to be reviewed once restrictions on public meetings are relax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~~~~~~~~~~~~~~~~~~~~~~~~~~~~~~~~~~~~~~~~~~~~~~~~~~~~~~~~~~~~~~~~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rmal meeting agenda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. Some matters may overlap with those listed below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looding issues in Llanmiloe – to receive any updates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ListParagraph"/>
        <w:numPr>
          <w:ilvl w:val="0"/>
          <w:numId w:val="3"/>
        </w:numPr>
        <w:rPr/>
      </w:pPr>
      <w:r>
        <w:rPr/>
        <w:t>Litter pickers – proposal to purchase – see Clerk report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door – needs repair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tter from Pendine Community Council re parkin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financial situation.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voices to pay – </w:t>
        <w:tab/>
        <w:t xml:space="preserve">Clerk monthly salary and expenses. 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.</w:t>
      </w:r>
    </w:p>
    <w:p>
      <w:pPr>
        <w:pStyle w:val="ListParagraph"/>
        <w:ind w:left="2880" w:hanging="0"/>
        <w:rPr/>
      </w:pPr>
      <w:r>
        <w:rPr/>
        <w:t>Covid-19 support (CAVS grant £164.10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Swalec – £37.33 (direct debit)</w:t>
      </w:r>
    </w:p>
    <w:p>
      <w:pPr>
        <w:pStyle w:val="Normal"/>
        <w:ind w:firstLine="720"/>
        <w:rPr>
          <w:color w:val="FF0000"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Danfo - £84.00 – toilet cleaning April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ICO – annual fee - £35.00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ignificant correspondence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Date of next meeting –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1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5:00Z</dcterms:created>
  <dc:creator>Margaret Jean Cory</dc:creator>
  <dc:description/>
  <dc:language>en-US</dc:language>
  <cp:lastModifiedBy>Vicky</cp:lastModifiedBy>
  <dcterms:modified xsi:type="dcterms:W3CDTF">2021-05-04T11:05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