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 hereby summon you to attend a meeting of the Council, to be held at various locations from 7.00pm on Monday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ober 2020, for the transaction of the business outlined in the agenda.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cky Mitchell – Clerk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AGENDA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Apologies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interest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Adoption of previous minutes –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 2020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ounty Councillor’s report – if able to attend, otherwise by email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Matters ongoingfrom previous minutes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eeting Room water channel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AVS post covid-19 funding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uncillor vacancies.</w:t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New business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ppointment of Vice-Chairman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mmunity activities to raise profile of Community Council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i/>
          <w:color w:val="000000"/>
        </w:rPr>
        <w:t>Added Wed 7-10-20 – wreath laying – email from Roy Watkins – sent to all am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Financial Report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urrent financial situation. Financial report circulated before meeting.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nvoices to pay – </w:t>
        <w:tab/>
        <w:t>Clerk monthly salary and expenses.</w:t>
      </w:r>
    </w:p>
    <w:p>
      <w:pPr>
        <w:pStyle w:val="ListParagraph"/>
        <w:ind w:left="2880" w:hanging="0"/>
        <w:rPr>
          <w:color w:val="000000"/>
        </w:rPr>
      </w:pPr>
      <w:r>
        <w:rPr>
          <w:color w:val="000000"/>
        </w:rPr>
        <w:t>Monthly HMRC payments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                                </w:t>
      </w:r>
      <w:r>
        <w:rPr>
          <w:sz w:val="22"/>
          <w:szCs w:val="22"/>
          <w:lang w:eastAsia="en-GB"/>
        </w:rPr>
        <w:tab/>
        <w:t xml:space="preserve">Dwr Cymru - £13.50 (direct debit)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Correspondence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t Peter’s church virtual Christmas Fayre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VW online training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RPW draft annual report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Planning matters. No new applications had been received by the date of agenda publication. Any received prior to meeting will be brought to the attention of the meeting for considera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/40767 – revised application submitted 2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 – Councillors notified, information placed on websit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/00339 – single storey extension on front elevation 52 Llanmiloe Estate. Recd and passed on 7-10-20 – after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Councillors’ reports for next meeting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11. Date (and venue) of next meeting.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62</Words>
  <Characters>1499</Characters>
  <CharactersWithSpaces>175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9:00Z</dcterms:created>
  <dc:creator>Margaret Jean Cory</dc:creator>
  <dc:description/>
  <dc:language>en-US</dc:language>
  <cp:lastModifiedBy>Vicky</cp:lastModifiedBy>
  <dcterms:modified xsi:type="dcterms:W3CDTF">2020-10-12T09:33:00Z</dcterms:modified>
  <cp:revision>13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