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0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cky Mitchell – Cler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0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 – if able to attend, otherwise by email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ointment of Vice-Chairman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bottle bank tria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activities by Council including seating in Pocket Park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circulated with agenda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Monthly HMRC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  <w:bookmarkStart w:id="0" w:name="_GoBack"/>
      <w:bookmarkEnd w:id="0"/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Swalec - £87.32 (direct debit – quarterly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>Welsh Govt consultation on draft regulations for 4 regional Corporate Joint Committees in Wales – forwarded 13-10-20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Welsh Govt consutation on Strategic Development Plans for use by the CJCs mentnioed above – forwarded 13-10-20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Welsh Govt National Strategy for flood and coastal erosion risk management in Wales - forwarded 22-10-20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One Voice Wales remote training opportunities in November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Electroal Refrom newsletter.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Planning matters. No new applications had been received by the date of agenda publication. Any received prior to meeting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Date of next meet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15:00Z</dcterms:created>
  <dc:creator>Margaret Jean Cory</dc:creator>
  <dc:description/>
  <dc:language>en-US</dc:language>
  <cp:lastModifiedBy>Vicky</cp:lastModifiedBy>
  <dcterms:modified xsi:type="dcterms:W3CDTF">2020-11-03T15:16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