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0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Vicky Mitchell – Clerk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0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speed limits – feedback from community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bottle bank tria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activities by Council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cknowledgement of External Audit  - no issues noted.(recd 16-10-20, omitted from Nov mtg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udget for 2021-22 and precept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 xml:space="preserve">Danfo - £84.00 – toilet cleaning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>One Voice Wales training opportunities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St Clears Railway Station information.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Planning matters.  Any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/00810. Two storey side extension. Halldown Farm, Cross Inn. SA33 4QS. Application submitted 18-11-2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/40767 – wigwams/pods Llanmiloe House garden. This is a revised application so a re-consult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/37321. Outline planning permission for 4 plots and general parking. Land adjacent  Dukes Meadow/Wood End, Llanmiloe SA33 4UG. Outline permission granted 17-11-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0339 Single storey front elevation – 52 Llanmiloe Estate. Granted 17-11-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/00253. Proposedextension and detached double garage. Maelor House, Llanddowror. SA33 4H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 xml:space="preserve">11. Date of next meet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ancial repo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1439"/>
        <w:gridCol w:w="1918"/>
        <w:gridCol w:w="920"/>
      </w:tblGrid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Expenditur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Budget</w:t>
            </w:r>
          </w:p>
        </w:tc>
        <w:tc>
          <w:tcPr>
            <w:tcW w:w="28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pent as of 6-12-2020</w:t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rofessional fee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6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Utilitie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6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94.39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Insuranc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,1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intenanc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,5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28.08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treet lighting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4,129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lerk inc PAY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5,631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3,527.12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lerk travel and expense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3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72.86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ostage and telephon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5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89.9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Office supplie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Subscription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6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98.28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dvertising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5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oom hir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5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Websit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3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7.5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raining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ommunity Reserv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,5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942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hairman's allowance/fund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6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34.95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Donation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3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0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llr allowance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CAVS grant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,0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88.15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VAT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87.68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Total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9,1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6,070.91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exac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Incom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Precept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8,100.00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2,066.67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R hire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6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VAT refund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380.46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error</w:t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Other - apology from Bionic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5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49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Other - CAVs grant for MR/post covid-19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1,000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49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Other - lost income Welsh Govt payment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25.0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exac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  <w:t>Bank accounts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main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9,273.84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as at 27-11-2020</w:t>
            </w:r>
          </w:p>
        </w:tc>
        <w:tc>
          <w:tcPr>
            <w:tcW w:w="1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reserve</w:t>
            </w:r>
          </w:p>
        </w:tc>
        <w:tc>
          <w:tcPr>
            <w:tcW w:w="1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£2,096.20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68</Words>
  <Characters>2671</Characters>
  <CharactersWithSpaces>3133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4:00Z</dcterms:created>
  <dc:creator>Margaret Jean Cory</dc:creator>
  <dc:description/>
  <dc:language>en-US</dc:language>
  <cp:lastModifiedBy>Vicky</cp:lastModifiedBy>
  <dcterms:modified xsi:type="dcterms:W3CDTF">2020-12-08T17:20:00Z</dcterms:modified>
  <cp:revision>1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