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</w:t>
      </w:r>
      <w:r>
        <w:rPr/>
        <w:t xml:space="preserve">Council, to be held by Zoom  from 7.00pm </w:t>
      </w:r>
      <w:r>
        <w:rPr>
          <w:color w:val="000000"/>
        </w:rPr>
        <w:t>on Monday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1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raised in previous meeting, specifically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looding report – feedback and actions taken/to be taken by CCC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peed reduction measures – CCC viewpoint on picket gate installation; flashing speed signs. Provision by CCC, permitted on Highways land, etc.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eeting Room water channel.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ouncillor vacancies.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looding issues in Llanmiloe – to receive any updates.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eeting Room door – to receive any updates.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miloe noticeboard – to receive information regarding repairs required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use – note Jazz Band no longer using premises – too smal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ifi for Meeting Room – update from Clerk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Llanmiloe School – Additonal Community Governor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CC Christmas toybox appeal. Email recd 26-10-21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urfacing in Llanmiloe – issues with contractors – hopefully resolved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eting with police regarding anti-social behaviour in Llanmiloe a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come received - </w:t>
        <w:tab/>
        <w:t>£20 – jazz group MR hire 4-10-21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Invoices to pay – </w:t>
        <w:tab/>
        <w:t>Clerk monthly salary and expenses – November</w:t>
      </w:r>
      <w:r>
        <w:rPr>
          <w:color w:val="000000"/>
        </w:rPr>
        <w:t xml:space="preserve">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November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6.50 (direct debit)  per mont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Swalec – quarterly direct debit - £39.90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 xml:space="preserve">Danfo - £84.00 -  toilet cleaning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Taf Building Supplies - replacement valve for MR toilet - £15.54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One Voice Wales training opportunities..  </w:t>
      </w:r>
    </w:p>
    <w:p>
      <w:pPr>
        <w:pStyle w:val="ListParagraph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>Royal British Legion – St Clears Branch – thank you letter for donation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1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</w:t>
      </w:r>
      <w:bookmarkStart w:id="0" w:name="_GoBack"/>
      <w:bookmarkEnd w:id="0"/>
      <w:r>
        <w:rPr>
          <w:i/>
          <w:color w:val="000000"/>
        </w:rPr>
        <w:t>~~~~~~~~~~~~~~~~~~~~~~~~~~~~~~~~~~~~~~~~~~~~~~~~~~~~~~</w:t>
      </w: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0:00Z</dcterms:created>
  <dc:creator>Margaret Jean Cory</dc:creator>
  <dc:description/>
  <dc:language>en-US</dc:language>
  <cp:lastModifiedBy>Vicky</cp:lastModifiedBy>
  <dcterms:modified xsi:type="dcterms:W3CDTF">2021-11-02T16:30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