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a meeting of the </w:t>
      </w:r>
      <w:r>
        <w:rPr/>
        <w:t xml:space="preserve">Council, to be held by Zoom  from 7.00pm </w:t>
      </w:r>
      <w:r>
        <w:rPr>
          <w:color w:val="000000"/>
        </w:rPr>
        <w:t>on Monday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1, for the transaction of the business outlined in the agenda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, including on matters raised in previous meeting, specifically: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looding report – feedback and actions taken/to be taken by CCC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peed reduction measures – CCC viewpoint on picket gate installation; flashing speed signs. Provision by CCC, permitted on Highways land, etc.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looding issues in Llanmiloe – to receive any upda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door – to receive any upda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miloe noticeboard – to receive information regarding repairs required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bridge and road damage – to receive any update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Remembrance Day arrangements – including purchase of wreaths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Firework displays in the community – to receive information on any plans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Potential LEADER funding – wifi – to discuss and decide whether to proceed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Llanddowror – overhanging tree - to note this has been reported to CCC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OVW Carmarthenshire area next meeting 27-10-21 – to note d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urrent financial situation.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come received - </w:t>
        <w:tab/>
        <w:t>None at date of agenda publication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voices to pay – </w:t>
        <w:tab/>
        <w:t xml:space="preserve">Clerk monthly salary and expenses – October. 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 – October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>Dwr Cymru - £13.50 (direct debit)  per month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 xml:space="preserve">Danfo - £ (invoice expected) -  toilet cleaning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ote - £100.00 transferred from main account 28-9-21 to second account in order to retain it as an active account.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ignificant correspondence.</w:t>
      </w:r>
    </w:p>
    <w:p>
      <w:pPr>
        <w:pStyle w:val="ListParagraph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</w:rPr>
        <w:t>One Voice Wales training opportunities..</w:t>
      </w:r>
    </w:p>
    <w:p>
      <w:pPr>
        <w:pStyle w:val="ListParagraph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</w:rPr>
        <w:t>Welsh Govt TAN15 on planning and future flooding maps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  <w:t>PL/02663. Two bedroom extension to front elevation of building. 71 Llanmiloe Estate, Llanmiloe. SA33 4EU. Recd by LLCC – 14-9-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other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Date of next meeting –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1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7:00Z</dcterms:created>
  <dc:creator>Margaret Jean Cory</dc:creator>
  <dc:description/>
  <dc:language>en-US</dc:language>
  <cp:lastModifiedBy>Vicky</cp:lastModifiedBy>
  <cp:lastPrinted>2021-10-04T10:58:00Z</cp:lastPrinted>
  <dcterms:modified xsi:type="dcterms:W3CDTF">2021-10-04T11:07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