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To All Members of Llanddowror &amp; Llanmiloe Community Council.</w:t>
      </w:r>
    </w:p>
    <w:p>
      <w:pPr>
        <w:pStyle w:val="Normal"/>
        <w:jc w:val="center"/>
        <w:rPr/>
      </w:pPr>
      <w:r>
        <w:rPr/>
        <w:t>I hereby summon you to attend the meeting of the Council, starting at 7.00pm on Monday 11</w:t>
      </w:r>
      <w:r>
        <w:rPr>
          <w:vertAlign w:val="superscript"/>
        </w:rPr>
        <w:t>th</w:t>
      </w:r>
      <w:r>
        <w:rPr/>
        <w:t xml:space="preserve"> March 2024, for the transaction of the business outlined in the agenda below.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is meeting will be held in Llanddowror Meeting Roo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resentatives will attend from Openreach and CCC to highlight the current fibre broadband project in the Pendine exchange are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 Apologies</w:t>
      </w:r>
      <w:r>
        <w:rPr>
          <w:color w:val="000000"/>
        </w:rPr>
        <w:t xml:space="preserve"> for absence. </w:t>
      </w:r>
      <w:bookmarkStart w:id="0" w:name="_GoBack"/>
      <w:bookmarkEnd w:id="0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>Questions from members of the public regarding items on the agenda, or topics for the County Councillo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of meeting held on </w:t>
      </w:r>
      <w:r>
        <w:rPr/>
        <w:t>12</w:t>
      </w:r>
      <w:r>
        <w:rPr>
          <w:vertAlign w:val="superscript"/>
        </w:rPr>
        <w:t>th</w:t>
      </w:r>
      <w:r>
        <w:rPr/>
        <w:t xml:space="preserve"> February 202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 including flood-related issues/measures. Queries to the County Councillor raised by those presen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Consider potential candidates to fill Council vacancies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Planning correspondence from CCC. Update and discussion on next step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 xml:space="preserve"> </w:t>
      </w:r>
      <w:r>
        <w:rPr/>
        <w:t>CCC Rights of Way project – consider promotion of the plans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 xml:space="preserve">Independent Remuneration Panel for Wales annual report – to note contents and consider any changes to previously agreed decisions. </w:t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</w:rPr>
      </w:pPr>
      <w:r>
        <w:rPr>
          <w:b/>
          <w:color w:val="000000"/>
        </w:rPr>
        <w:t>9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: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ome received:  </w:t>
        <w:tab/>
        <w:t>£0.00.</w:t>
      </w:r>
    </w:p>
    <w:p>
      <w:pPr>
        <w:pStyle w:val="ListParagraph"/>
        <w:rPr/>
      </w:pPr>
      <w:r>
        <w:rPr/>
        <w:tab/>
        <w:tab/>
        <w:t xml:space="preserve">    </w:t>
        <w:tab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lerk monthly salary and expenses – March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March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Dwr Cymru - £50.00 (direct debit)  per month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British Gas Lite – variable direct debit each month – £26.96  in </w:t>
      </w:r>
      <w:r>
        <w:rPr/>
        <w:t>March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 xml:space="preserve">– toilet cleaning </w:t>
      </w:r>
      <w:r>
        <w:rPr/>
        <w:t>March</w:t>
      </w:r>
      <w:r>
        <w:rPr>
          <w:color w:val="000000"/>
        </w:rPr>
        <w:t xml:space="preserve"> - £64.00. 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>Significant correspondence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One Voice Wales training opportuniti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/07070 </w:t>
      </w:r>
      <w:r>
        <w:rPr/>
        <w:t xml:space="preserve">Discharge of Condition 3 (on PL/06799)(Photographic Survey). Elim Chapel House, Llanddowror. SA33 4JA. Application registered 8-1-24. </w:t>
      </w:r>
      <w:r>
        <w:rPr>
          <w:b/>
        </w:rPr>
        <w:t>Application granted 16-2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/06120. </w:t>
      </w:r>
      <w:r>
        <w:rPr/>
        <w:t xml:space="preserve">Change of use of part of café car park to residential curtilage together with the erection of a kennel and siting of a storage container. In addition, the erection of a 1.8m timber fence to the boundary of the car park and 0.9m gated vehicular access together with the siting of a storage container within the café parking area - Dan Y Pound Cottage, Llanddowror, Carmarthen, SA33 4HJ  Application accepted 21-9-2023.         </w:t>
      </w:r>
      <w:r>
        <w:rPr>
          <w:b/>
        </w:rPr>
        <w:t>Application full refusal 16-2-20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April 2024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dates for 2024-2025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24</w:t>
        <w:tab/>
        <w:tab/>
        <w:tab/>
        <w:tab/>
        <w:tab/>
        <w:tab/>
        <w:t>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2024</w:t>
        <w:tab/>
        <w:tab/>
        <w:tab/>
        <w:tab/>
        <w:tab/>
        <w:tab/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24</w:t>
        <w:tab/>
        <w:tab/>
        <w:tab/>
        <w:tab/>
        <w:tab/>
        <w:tab/>
        <w:tab/>
        <w:t>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4</w:t>
        <w:tab/>
        <w:tab/>
        <w:tab/>
        <w:tab/>
        <w:tab/>
        <w:tab/>
        <w:t>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24</w:t>
        <w:tab/>
        <w:tab/>
        <w:tab/>
        <w:tab/>
        <w:tab/>
        <w:tab/>
        <w:t>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25</w:t>
        <w:tab/>
        <w:tab/>
        <w:tab/>
        <w:tab/>
        <w:tab/>
        <w:tab/>
        <w:t>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 2025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2025</w:t>
        <w:tab/>
        <w:tab/>
        <w:tab/>
        <w:tab/>
        <w:tab/>
        <w:tab/>
        <w:t>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25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25</w:t>
        <w:tab/>
        <w:tab/>
        <w:tab/>
        <w:tab/>
        <w:tab/>
        <w:tab/>
        <w:tab/>
        <w:t>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5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5</w:t>
        <w:tab/>
        <w:tab/>
        <w:tab/>
        <w:tab/>
        <w:tab/>
        <w:tab/>
        <w:t>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5</w:t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25</w:t>
        <w:tab/>
        <w:tab/>
        <w:tab/>
        <w:tab/>
        <w:tab/>
        <w:tab/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5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s to be either in Llanmiloe Resource Centre, with hybrid access via Zoom provided as required, or in Llanddowror Meeting Room, or fully via Zoom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5364C-29E8-41D7-BBDA-708076029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3054</Characters>
  <CharactersWithSpaces>358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8:00Z</dcterms:created>
  <dc:creator>Margaret Jean Cory</dc:creator>
  <dc:description/>
  <dc:language>en-US</dc:language>
  <cp:lastModifiedBy>Vicky</cp:lastModifiedBy>
  <cp:lastPrinted>2024-03-04T09:37:00Z</cp:lastPrinted>
  <dcterms:modified xsi:type="dcterms:W3CDTF">2024-03-11T10:25:00Z</dcterms:modified>
  <cp:revision>3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