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 hereby summon you to attend a Meeting of the Council, to be held at Llanmiloe Resource Centre  at 7.00pm on Monday 9</w:t>
      </w:r>
      <w:r>
        <w:rPr>
          <w:vertAlign w:val="superscript"/>
        </w:rPr>
        <w:t>th</w:t>
      </w:r>
      <w:r>
        <w:rPr/>
        <w:t xml:space="preserve"> March 2020, for the transaction of the business outlined in the Agend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cky Mitchell – Cler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pologies for abs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doption of previous minutes for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from previous minutes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eeting Room water channel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elsh Water – Llanddowror rising mains and maintenance feedback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notweed in Llanmiloe – update from Jess Slack/LCDA/CCC  if anything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 Clears Railway Station campaign – public meeting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. </w:t>
      </w:r>
    </w:p>
    <w:p>
      <w:pPr>
        <w:pStyle w:val="ListParagraph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pdated list of Councillors.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ebsite Councillor information – imag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looding in Wood End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RPW report – decide upon discretionary allowanc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ebsite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urrent financial situation. Bank mandate completed with new signator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come since last meeting: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voices for agreement</w:t>
      </w:r>
    </w:p>
    <w:p>
      <w:pPr>
        <w:pStyle w:val="ListParagraph"/>
        <w:ind w:left="2160" w:firstLine="720"/>
        <w:rPr>
          <w:color w:val="000000"/>
        </w:rPr>
      </w:pPr>
      <w:r>
        <w:rPr>
          <w:color w:val="000000"/>
        </w:rPr>
        <w:t>Clerk salary and expenses for March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Clerk tax due for Marc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9.50 (direct debit) Marc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One Voice Wales membership - £128.00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Minimum pricing for alcohol legislation – comes into forc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arch 2020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Welsh Govt consultation – circular economy/recycling –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Narberth event. Email 19-2-2020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Information from OVW – tree surveys, website content requirements, free biodiversity packs. 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VE Day St Clears Family Fun Day May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vitation.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Planning matters. Notifications received by date of agenda publication. Any subsequently received on or before meeting will be provided to the Chairman at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Application W/40268. </w:t>
      </w:r>
      <w:r>
        <w:rPr/>
        <w:t>Change of use of a redundant stone barn to holiday let and retention of partly reconstructed barn for storage purposes. Maesoland Farm. SA33 4HE. Registered 25-2-2020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for next meeti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Date and venue of next meeting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Llanddowror Meeting Room  7.00pm, Tuesday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0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0f94"/>
    <w:rPr>
      <w:sz w:val="24"/>
      <w:szCs w:val="24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3e0f9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8:00Z</dcterms:created>
  <dc:creator/>
  <dc:description/>
  <dc:language>en-US</dc:language>
  <cp:lastModifiedBy/>
  <dcterms:modified xsi:type="dcterms:W3CDTF">2020-03-04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