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Council, to be held </w:t>
      </w:r>
      <w:r>
        <w:rPr>
          <w:color w:val="FF0000"/>
        </w:rPr>
        <w:t xml:space="preserve">by Zoom  </w:t>
      </w:r>
      <w:r>
        <w:rPr>
          <w:color w:val="000000"/>
        </w:rPr>
        <w:t>from 7.00pm on Monday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1, for the transaction of the business outlined in the agenda 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1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 Some matters may overlap with those listed below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looding issues in Llanmiloe – to receive any upda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door – to receive any update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iodiversity policy and plan – to review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Llanddowror – to consider issues with slurry tanker convoys, road depression, potential bridge damage and decide whether further action needs to be taken by this Council. </w:t>
      </w:r>
      <w:r>
        <w:rPr>
          <w:i/>
          <w:color w:val="000000"/>
        </w:rPr>
        <w:t>Issue</w:t>
      </w:r>
      <w:r>
        <w:rPr>
          <w:color w:val="000000"/>
        </w:rPr>
        <w:t xml:space="preserve"> </w:t>
      </w:r>
      <w:r>
        <w:rPr>
          <w:i/>
          <w:color w:val="000000"/>
        </w:rPr>
        <w:t>raised</w:t>
      </w:r>
      <w:r>
        <w:rPr>
          <w:color w:val="000000"/>
        </w:rPr>
        <w:t xml:space="preserve"> </w:t>
      </w:r>
      <w:r>
        <w:rPr>
          <w:i/>
          <w:color w:val="000000"/>
        </w:rPr>
        <w:t>28-7-21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>Carmarthenshire Antiquarian Society – Carmarthenshire Enlightment project – to consider what actions to be taken by this Council</w:t>
      </w:r>
      <w:r>
        <w:rPr>
          <w:i/>
          <w:color w:val="000000"/>
        </w:rPr>
        <w:t xml:space="preserve"> – email 15-8-21.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lanmiloe noticeboard  - to consider repair/replacement for lower edge.</w:t>
      </w:r>
    </w:p>
    <w:p>
      <w:pPr>
        <w:pStyle w:val="ListParagraph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Llanddowror – dog fouling – to consider purchase and placement of signs if possible. </w:t>
      </w:r>
      <w:r>
        <w:rPr>
          <w:i/>
          <w:color w:val="000000"/>
        </w:rPr>
        <w:t>Raised with CCC 4-9-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come received - £6025.33 – second tranche of precept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Invoices to pay – </w:t>
        <w:tab/>
        <w:t xml:space="preserve">Clerk monthly salary and expenses – July, August, September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July, August, September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3.50 (direct debit)  per mont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Danfo - £105.00  June; £84.00 July; £?84.00 August (invoice expected)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ab/>
        <w:tab/>
        <w:t xml:space="preserve">– toilet cleaning 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Significant correspondence.</w:t>
      </w:r>
    </w:p>
    <w:p>
      <w:pPr>
        <w:pStyle w:val="ListParagraph"/>
        <w:numPr>
          <w:ilvl w:val="0"/>
          <w:numId w:val="1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>One Voice Wales training opportunities. Assumed.</w:t>
      </w:r>
    </w:p>
    <w:p>
      <w:pPr>
        <w:pStyle w:val="ListParagraph"/>
        <w:numPr>
          <w:ilvl w:val="0"/>
          <w:numId w:val="1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>CCC consultation on 10 year Housing and Regeneration masterplan  - open June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to July 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>CCC consultation on waste collection strategy – open June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until July 7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>Welsh Water work in Llanddowror between July and October – letter received 29-6-21</w:t>
      </w:r>
    </w:p>
    <w:p>
      <w:pPr>
        <w:pStyle w:val="ListParagraph"/>
        <w:numPr>
          <w:ilvl w:val="0"/>
          <w:numId w:val="1"/>
        </w:numPr>
        <w:rPr>
          <w:i/>
          <w:i/>
          <w:color w:val="000000"/>
          <w:sz w:val="16"/>
          <w:szCs w:val="16"/>
        </w:rPr>
      </w:pPr>
      <w:r>
        <w:rPr>
          <w:color w:val="000000"/>
        </w:rPr>
        <w:t>Boundary Commission for Wales final reommendations report – recd 8-7-21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contextualSpacing w:val="false"/>
        <w:rPr/>
      </w:pPr>
      <w:r>
        <w:rPr/>
        <w:t>Welsh Government consultation – changes to local elections procedures at County and Community level – closes 24</w:t>
      </w:r>
      <w:r>
        <w:rPr>
          <w:vertAlign w:val="superscript"/>
        </w:rPr>
        <w:t>th</w:t>
      </w:r>
      <w:r>
        <w:rPr/>
        <w:t xml:space="preserve"> September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120"/>
        <w:contextualSpacing w:val="false"/>
        <w:rPr/>
      </w:pPr>
      <w:r>
        <w:rPr/>
        <w:t>CCC Active Travel consultat8ion – open until end of October – email 30-8-21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-planning consultation for Deers Park Farm, Laugharne received in August – full planning application not yet provide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other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1.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6</Words>
  <Characters>2660</Characters>
  <CharactersWithSpaces>312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05:00Z</dcterms:created>
  <dc:creator>Margaret Jean Cory</dc:creator>
  <dc:description/>
  <dc:language>en-US</dc:language>
  <cp:lastModifiedBy>Vicky</cp:lastModifiedBy>
  <dcterms:modified xsi:type="dcterms:W3CDTF">2021-09-05T09:05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