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  <w:drawing>
          <wp:inline distT="0" distB="0" distL="0" distR="0">
            <wp:extent cx="2743200" cy="1649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bject Access Request Form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630"/>
        <w:gridCol w:w="55"/>
        <w:gridCol w:w="1668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cess to Action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request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Method of communication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 numb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Subject Access Request made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 the request made under the Data Protection Legislation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Date Subject Access Request action to be completed b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One month after receipt time limit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xtension to the date of reply request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 An extension of another two months is permissible provided it is communicated to the subject within the one month perio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Extension date advised to the Subject Requester and method of contact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dentification must be proven from the below list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rent UK/EEA Passpo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K Photo card Driving Licence (Full or Provisional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EA National Identity Car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ll UK Paper Driving Licen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 Benefits Entitleme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 Pension Entitleme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MRC Tax Credi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l Authority Benefi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e/Local Authority Educational Grant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MRC Tax Notification Doc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sabled Driver’s Pa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cial Statement issued by bank, building society or credit card compan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tility bill for supply of gas, electric, water or telephone land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A recent Mortgage Stat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A recent council Tax Bill/Demand or State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nancy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Building Society Passbook which shows a transaction in the last 3 months and their addr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erification sought that the Subject Access request is substantiat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erification receiv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Verification if the Council cannot provide the information requeste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Is the request excessive or unfounded?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quest to be action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e to be charg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Subject Access requests must be undertaken free of charge to a requester unless the legislation permits a reasonable charg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f the request is to be refused, action to be taken and by who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nges requested to data/ or remov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aint Proces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here a requestor is not satisfied with a response to a SAR, the council must manage this as a complaint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mpletion date of request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complaint received by requested and details of the complai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 xml:space="preserve">Date complaint completed and outcome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ies of Data to Check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134"/>
        <w:gridCol w:w="1055"/>
        <w:gridCol w:w="2251"/>
        <w:gridCol w:w="2223"/>
        <w:gridCol w:w="15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iling Cabinet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pto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ck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rrected/De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ctioned by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moc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utory Fu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usin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al requi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neral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ultatio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R form June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58:00Z</dcterms:created>
  <dc:creator>Sarah Jeffries</dc:creator>
  <dc:description/>
  <dc:language>en-US</dc:language>
  <cp:lastModifiedBy>user</cp:lastModifiedBy>
  <dcterms:modified xsi:type="dcterms:W3CDTF">2018-06-23T09:58:00Z</dcterms:modified>
  <cp:revision>2</cp:revision>
  <dc:subject/>
  <dc:title/>
</cp:coreProperties>
</file>