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the meeting of the </w:t>
      </w:r>
      <w:r>
        <w:rPr/>
        <w:t xml:space="preserve">Council, starting at 7.00pm on Monday </w:t>
      </w:r>
      <w:r>
        <w:rPr>
          <w:color w:val="FF0000"/>
        </w:rPr>
        <w:t>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October</w:t>
      </w:r>
      <w:r>
        <w:rPr/>
        <w:t xml:space="preserve"> 2022, for the transaction of the business outlined in the agenda </w:t>
      </w:r>
      <w:r>
        <w:rPr>
          <w:color w:val="000000"/>
        </w:rPr>
        <w:t xml:space="preserve">below.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– 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2 and 1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ugust 2022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>, including on matters raised in previous meetings, specifically: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eed management issues: Llanddowror warning signs request; Llanmiloe speed bumps near school; Llanmiloe signage in village inadequate especially at night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mmunity projects – receive any new information on specific projects – those agreed were. Llanmiloe one-off pill clearance; Llanddowror seating; play equipment in both communities, Llanddowror Pocket Park tree management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Llanddowror Old Café site –</w:t>
      </w:r>
      <w:r>
        <w:rPr>
          <w:color w:val="000000"/>
        </w:rPr>
        <w:t xml:space="preserve"> consider latest information on enforcement process and agree next steps to take that are available to this Counci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color w:val="000000"/>
        </w:rPr>
      </w:pPr>
      <w:r>
        <w:rPr/>
        <w:t>Council vacancies – consider suitable candidates – 1 North Ward, 2 South Ward.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 xml:space="preserve">Council draft training policy – review and adopt if acceptable. 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>Safer Routes in Communities –</w:t>
      </w:r>
      <w:r>
        <w:rPr>
          <w:color w:val="000000"/>
        </w:rPr>
        <w:t xml:space="preserve"> Llanmiloe application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>Llanmiloe School governor vacancy –</w:t>
      </w:r>
      <w:r>
        <w:rPr>
          <w:color w:val="000000"/>
        </w:rPr>
        <w:t xml:space="preserve"> to consider nominations for this rol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/>
        <w:t>Llanddowror seat –</w:t>
      </w:r>
      <w:r>
        <w:rPr>
          <w:color w:val="000000"/>
        </w:rPr>
        <w:t xml:space="preserve"> ratify decision to replace old rusty seat for H+S reasons.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i/>
          <w:i/>
        </w:rPr>
      </w:pPr>
      <w:r>
        <w:rPr/>
        <w:t xml:space="preserve">Consider wreaths to purchase for Remembrance events in November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/>
      </w:pPr>
      <w:r>
        <w:rPr/>
        <w:t xml:space="preserve">Llanddowror sandbag containers – consider condition of them, whether to replace any, and potential relocation within village to more suitable places. 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rPr>
          <w:i/>
          <w:i/>
        </w:rPr>
      </w:pPr>
      <w:r>
        <w:rPr/>
        <w:t>Llanddowror Meeting Room – pipe leak requiring plumber; consider retaining open all year; consider donations box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>
          <w:color w:val="000000"/>
        </w:rPr>
        <w:t>Review Financial Regulations of the Council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color w:val="000000"/>
        </w:rPr>
      </w:pPr>
      <w:r>
        <w:rPr>
          <w:color w:val="000000"/>
        </w:rPr>
        <w:t>Clerk – laptop report – consider replacement of laptop,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.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>Income received: £4166.67  Precept second instalment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>Clerk monthly salary and expenses – July, August</w:t>
      </w:r>
      <w:r>
        <w:rPr>
          <w:color w:val="000000"/>
        </w:rPr>
        <w:t xml:space="preserve">, </w:t>
      </w:r>
      <w:bookmarkStart w:id="0" w:name="_GoBack"/>
      <w:bookmarkEnd w:id="0"/>
      <w:r>
        <w:rPr>
          <w:color w:val="000000"/>
        </w:rPr>
        <w:t>September. The July and August payments have already been made as per contract but are noted here for information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>– toilet cleaning June, July, August, September  - £80.00, £64.00, £64.00, £102.49.   Note – as agreed in June 2022 these contracted payments have been made and are noted here for information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July, August</w:t>
      </w:r>
      <w:r>
        <w:rPr>
          <w:color w:val="000000"/>
        </w:rPr>
        <w:t>, September. The July and August payments have already been made as per contract but are noted here for information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Dwr Cymru - £20.50 (direct debit)  per month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Swalec - £36.23 on 29-7-22 – direct debit.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>One Voice Wales membership - £137.00.  Previously omitted from payments due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Significant correspondence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elsh Govt – fairer Council Tax consultation – open until 4-10-22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elsh Government – legislation on speed limit changes, starting 2023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Correspondence regarding A477 Red Roses junction – for information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vitation to St Clears RBL 85 years exhibition</w:t>
      </w:r>
    </w:p>
    <w:p>
      <w:pPr>
        <w:pStyle w:val="ListParagraph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PL/04407</w:t>
        </w:r>
      </w:hyperlink>
      <w:r>
        <w:rPr/>
        <w:t xml:space="preserve"> - Proposed new 3 storey residential dwelling development - Plot 5, Land adjoining Wood End, Dan Y Bryn, SA33 4UG. Application registered 04-08-2022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99"/>
        </w:rPr>
        <w:t xml:space="preserve">PL/04502 </w:t>
      </w:r>
      <w:r>
        <w:rPr/>
        <w:t>- </w:t>
      </w:r>
      <w:r>
        <w:rPr>
          <w:color w:val="000000"/>
        </w:rPr>
        <w:t>Construction of house - 14 Dan Y Bryn, Pendine, Carmarthen, SA33 4EZ  Application registered 12-09-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PL/04456</w:t>
        </w:r>
      </w:hyperlink>
      <w:r>
        <w:rPr/>
        <w:t xml:space="preserve"> - Proposed erection of a single new dwelling on an existing residential development - Land Adjacent to Wood End/Dukes Meadow, Pendine, Carmarthen, SA33 4UG  Application registered 13-09-22</w:t>
      </w:r>
    </w:p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99"/>
        </w:rPr>
        <w:t xml:space="preserve">PL/04094 </w:t>
      </w:r>
      <w:r>
        <w:rPr/>
        <w:t>- </w:t>
      </w:r>
      <w:r>
        <w:rPr>
          <w:color w:val="000000"/>
        </w:rPr>
        <w:t xml:space="preserve">Extension to dwelling house with link to form additional bedroom - Honeywell Barn, Laugharne, Carmarthen, SA33 4RA. Consultation from 31-5-22. Application </w:t>
      </w:r>
      <w:r>
        <w:rPr>
          <w:b/>
          <w:color w:val="000000"/>
        </w:rPr>
        <w:t>granted</w:t>
      </w:r>
      <w:r>
        <w:rPr>
          <w:color w:val="000000"/>
        </w:rPr>
        <w:t xml:space="preserve"> 19-07-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hyperlink r:id="rId5" w:tgtFrame="_blank">
        <w:r>
          <w:rPr>
            <w:rStyle w:val="InternetLink"/>
          </w:rPr>
          <w:t>PL/04215</w:t>
        </w:r>
      </w:hyperlink>
      <w:r>
        <w:rPr/>
        <w:t xml:space="preserve"> - Proposed demolition of conservatory and creation of new sun room - Parc Cynog, Laugharne, Carmarthen, SA33 4PY  Application registered 16-06-2022. Application </w:t>
      </w:r>
      <w:r>
        <w:rPr>
          <w:b/>
        </w:rPr>
        <w:t>granted</w:t>
      </w:r>
      <w:r>
        <w:rPr/>
        <w:t xml:space="preserve"> 27-07-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November 14</w:t>
      </w:r>
      <w:r>
        <w:rPr>
          <w:vertAlign w:val="superscript"/>
        </w:rPr>
        <w:t>th</w:t>
      </w:r>
      <w:r>
        <w:rPr/>
        <w:t xml:space="preserve">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eting dates for 2022-23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  <w:tab/>
        <w:tab/>
        <w:t>June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  <w:tab/>
        <w:tab/>
        <w:t>October 3</w:t>
      </w:r>
      <w:r>
        <w:rPr>
          <w:color w:val="000000"/>
          <w:sz w:val="28"/>
          <w:szCs w:val="28"/>
          <w:vertAlign w:val="superscript"/>
        </w:rPr>
        <w:t>rd</w:t>
      </w:r>
      <w:r>
        <w:rPr>
          <w:color w:val="000000"/>
          <w:sz w:val="28"/>
          <w:szCs w:val="28"/>
        </w:rPr>
        <w:t xml:space="preserve"> 2022</w:t>
        <w:tab/>
        <w:tab/>
        <w:t>November 14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  <w:tab/>
        <w:t>December 12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2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nuary 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  <w:tab/>
        <w:tab/>
        <w:t>February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  <w:tab/>
        <w:tab/>
        <w:t>March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l 1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2023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etings to be based in Llanmiloe Resource Centre, with hybrid access via Zoom provided as required.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marthenshire-pr.force.com/en/s/planning-application/a0b5J000002hjSG/pl04407" TargetMode="External"/><Relationship Id="rId4" Type="http://schemas.openxmlformats.org/officeDocument/2006/relationships/hyperlink" Target="https://carmarthenshire-pr.force.com/en/s/planning-application/a0b5J000002hk1n/pl04456" TargetMode="External"/><Relationship Id="rId5" Type="http://schemas.openxmlformats.org/officeDocument/2006/relationships/hyperlink" Target="https://carmarthenshire-pr.force.com/en/s/planning-application/a0b5J000000s057/pl042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8</Words>
  <Characters>4494</Characters>
  <CharactersWithSpaces>5272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4:00Z</dcterms:created>
  <dc:creator>Margaret Jean Cory</dc:creator>
  <dc:description/>
  <dc:language>en-US</dc:language>
  <cp:lastModifiedBy>Vicky</cp:lastModifiedBy>
  <dcterms:modified xsi:type="dcterms:W3CDTF">2022-09-26T11:15:00Z</dcterms:modified>
  <cp:revision>11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